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07/...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304956817" w:edGrp="everyone"/>
      <w:r>
        <w:rPr>
          <w:rFonts w:cs="Arial" w:ascii="Garamond" w:hAnsi="Garamond"/>
        </w:rPr>
        <w:t>…</w:t>
      </w:r>
      <w:permEnd w:id="30495681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27619955" w:edGrp="everyone"/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permEnd w:id="276199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5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3 (tři) kusy pokladních tiskáren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Start w:id="1741173852" w:edGrp="everyone"/>
      <w:r>
        <w:rPr>
          <w:rFonts w:cs="Arial" w:ascii="Garamond" w:hAnsi="Garamond"/>
          <w:i/>
        </w:rPr>
        <w:t>.</w:t>
      </w:r>
      <w:permEnd w:id="174117385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2826426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728264264"/>
      <w:permStart w:id="197880793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978807935"/>
      <w:permStart w:id="161369730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61369730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34890412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23489041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343939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33439390"/>
      <w:permStart w:id="1302406788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302406788"/>
      <w:permStart w:id="685133983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68513398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5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334528403" w:edGrp="everyone"/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…..  dne 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</w:t>
            </w:r>
            <w:permEnd w:id="133452840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rTqWLnyorhEjrnrSeVf6cY0Ncg=" w:salt="2doMv4Wn20x1Gv8e3kEG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D3C8D-16F6-467C-A8DC-6FEBAF78F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8</Pages>
  <Words>3039</Words>
  <Characters>17935</Characters>
  <CharactersWithSpaces>20933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Mgr. Petr NĚMEC</cp:lastModifiedBy>
  <cp:lastPrinted>2014-05-16T09:23:00Z</cp:lastPrinted>
  <dcterms:modified xsi:type="dcterms:W3CDTF">2016-07-27T08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