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0991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56238992" w:edGrp="everyone"/>
      <w:r>
        <w:rPr>
          <w:rFonts w:cs="Arial" w:ascii="Garamond" w:hAnsi="Garamond"/>
        </w:rPr>
        <w:t>]</w:t>
      </w:r>
      <w:permEnd w:id="5623899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37695130" w:edGrp="everyone"/>
      <w:r>
        <w:rPr>
          <w:rFonts w:cs="Arial" w:ascii="Garamond" w:hAnsi="Garamond"/>
        </w:rPr>
        <w:t>a</w:t>
      </w:r>
      <w:permEnd w:id="163769513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9065840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permEnd w:id="79065840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402218707" w:edGrp="everyone"/>
      <w:r>
        <w:rPr>
          <w:rFonts w:cs="Arial" w:ascii="Garamond" w:hAnsi="Garamond"/>
          <w:b/>
          <w:i/>
        </w:rPr>
        <w:t>(pozn. uchazeč doplní nezbytné údaje)</w:t>
      </w:r>
      <w:permEnd w:id="140221870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5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ručení výzvy k plnění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permStart w:id="4778677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e-mail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4778677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9446304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  <w:lang w:val="en-US"/>
        </w:rPr>
        <w:t>]</w:t>
      </w:r>
      <w:r>
        <w:rPr>
          <w:rFonts w:cs="Arial" w:ascii="Garamond" w:hAnsi="Garamond"/>
        </w:rPr>
        <w:t xml:space="preserve">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včetně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DOPLNÍ UCHAZEČ] haléřů)</w:t>
      </w:r>
      <w:r>
        <w:rPr>
          <w:rFonts w:cs="Arial" w:ascii="Garamond" w:hAnsi="Garamond"/>
        </w:rPr>
        <w:t>.</w:t>
      </w:r>
      <w:permEnd w:id="89446304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. 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5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1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rotokolu o předání a převzetí Zboží oběma smluvními stranami (blíže článek IV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jdéle do 30 kalendářních dnů od nahlášení vady Kupujícím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68701640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.</w:t>
            </w:r>
            <w:permEnd w:id="68701640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9405370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694053705" w:edGrp="everyone"/>
            <w:r>
              <w:rPr>
                <w:rFonts w:ascii="Garamond" w:hAnsi="Garamond"/>
              </w:rPr>
              <w:t>podepsáno elektronicky</w:t>
            </w:r>
            <w:permEnd w:id="169405370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080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j1R4gIEr/hxMFAcuF2wYfI5sw4o=" w:salt="T08c2brRwd7pl2bZvKa+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5DCD8-50BC-45D7-9063-25C77DE87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7</Pages>
  <Words>2669</Words>
  <Characters>15751</Characters>
  <CharactersWithSpaces>18384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6-07-13T10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