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971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1367090203" w:edGrp="everyone"/>
      <w:r>
        <w:rPr>
          <w:rFonts w:cs="Arial" w:ascii="Garamond" w:hAnsi="Garamond"/>
        </w:rPr>
        <w:t>]</w:t>
      </w:r>
      <w:permEnd w:id="136709020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939749310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193974931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351945532" w:edGrp="everyone"/>
      <w:r>
        <w:rPr>
          <w:rFonts w:cs="Arial" w:ascii="Garamond" w:hAnsi="Garamond"/>
        </w:rPr>
        <w:t xml:space="preserve"> [DOPLNÍ UCHAZEČ] </w:t>
      </w:r>
      <w:permEnd w:id="35194553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901947620" w:edGrp="everyone"/>
      <w:r>
        <w:rPr>
          <w:rFonts w:cs="Arial" w:ascii="Garamond" w:hAnsi="Garamond"/>
        </w:rPr>
        <w:t xml:space="preserve"> [DOPLNÍ UCHAZEČ] </w:t>
      </w:r>
      <w:permEnd w:id="190194762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99534980" w:edGrp="everyone"/>
      <w:r>
        <w:rPr>
          <w:rFonts w:cs="Arial" w:ascii="Garamond" w:hAnsi="Garamond"/>
        </w:rPr>
        <w:t xml:space="preserve"> [DOPLNÍ UCHAZEČ] </w:t>
      </w:r>
      <w:permEnd w:id="209953498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115888753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1115888753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50414489" w:edGrp="everyone"/>
      <w:r>
        <w:rPr>
          <w:rFonts w:cs="Arial" w:ascii="Garamond" w:hAnsi="Garamond"/>
        </w:rPr>
        <w:t xml:space="preserve"> [DOPLNÍ UCHAZEČ] </w:t>
      </w:r>
      <w:permEnd w:id="165041448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795961067" w:edGrp="everyone"/>
      <w:r>
        <w:rPr>
          <w:rFonts w:cs="Arial" w:ascii="Garamond" w:hAnsi="Garamond"/>
        </w:rPr>
        <w:t xml:space="preserve"> [DOPLNÍ UCHAZEČ] </w:t>
      </w:r>
      <w:permEnd w:id="179596106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18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9510892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095108923"/>
      <w:permStart w:id="115837154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1158371545"/>
      <w:permStart w:id="184604439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184604439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3702836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337028367"/>
      <w:permStart w:id="193013281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1930132814"/>
      <w:permStart w:id="1153712130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115371213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96138503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196138503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2325029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323250295"/>
      <w:permStart w:id="901478732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901478732"/>
      <w:permStart w:id="1301616719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1301616719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18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52075605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52075605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74505891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74505891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9845071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98450710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1898450710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806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+VRne0bTf8JeRBBgJZTQjzSd6ZA=" w:salt="zozoceVyzn+D6qGo6IvX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B991D-F66A-4089-BE1F-686F26F84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4</Characters>
  <CharactersWithSpaces>1858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1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6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