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0961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UCHAZEČ</w:t>
      </w:r>
      <w:r>
        <w:rPr>
          <w:rStyle w:val="FootnoteAnchor"/>
          <w:rFonts w:ascii="Garamond" w:hAnsi="Garamond"/>
        </w:rPr>
        <w:footnoteReference w:id="2"/>
      </w:r>
      <w:permStart w:id="105867667" w:edGrp="everyone"/>
      <w:r>
        <w:rPr>
          <w:rFonts w:cs="Arial" w:ascii="Garamond" w:hAnsi="Garamond"/>
        </w:rPr>
        <w:t>]</w:t>
      </w:r>
      <w:permEnd w:id="10586766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766728922" w:edGrp="everyone"/>
      <w:r>
        <w:rPr>
          <w:rFonts w:cs="Arial" w:ascii="Garamond" w:hAnsi="Garamond"/>
        </w:rPr>
        <w:t>a</w:t>
      </w:r>
      <w:permEnd w:id="176672892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51249020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permEnd w:id="75124902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474068360" w:edGrp="everyone"/>
      <w:r>
        <w:rPr>
          <w:rFonts w:cs="Arial" w:ascii="Garamond" w:hAnsi="Garamond"/>
          <w:b/>
          <w:i/>
        </w:rPr>
        <w:t>(pozn. uchazeč doplní nezbytné údaje)</w:t>
      </w:r>
      <w:permEnd w:id="147406836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4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ručení výzvy k plnění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Prodávajícího je </w:t>
      </w:r>
      <w:permStart w:id="9033556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e-mail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9033556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4005023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  <w:lang w:val="en-US"/>
        </w:rPr>
        <w:t>]</w:t>
      </w:r>
      <w:r>
        <w:rPr>
          <w:rFonts w:cs="Arial" w:ascii="Garamond" w:hAnsi="Garamond"/>
        </w:rPr>
        <w:t xml:space="preserve">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včetně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DOPLNÍ UCHAZEČ] haléřů)</w:t>
      </w:r>
      <w:r>
        <w:rPr>
          <w:rFonts w:cs="Arial" w:ascii="Garamond" w:hAnsi="Garamond"/>
        </w:rPr>
        <w:t>.</w:t>
      </w:r>
      <w:permEnd w:id="84005023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. 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3 je Kupující oprávněn uplatnit na Prodávajícím smluvní pokutu ve výši 0,5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Kupujícího s úhradou faktury je Prodávající oprávněn uplatnit vůči Kupujícímu úrok z prodlení ve výši 0,05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3 této Smlouvy, se Prodávající zavazuje uhradit Kupujícímu smluvní pokutu ve výši 0,1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rotokolu o předání a převzetí Zboží oběma smluvními stranami (blíže článek IV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jdéle do 30 kalendářních dnů od nahlášení vady Kupujícím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0575813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.</w:t>
            </w:r>
            <w:permEnd w:id="150575813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06922530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06922530" w:edGrp="everyone"/>
            <w:r>
              <w:rPr>
                <w:rFonts w:ascii="Garamond" w:hAnsi="Garamond"/>
              </w:rPr>
              <w:t>podepsáno elektronicky</w:t>
            </w:r>
            <w:permEnd w:id="190692253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773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ojQpGZ5bnV4bEjY42YnbSIc367I=" w:salt="nMQbg7qCdxKVZgGSfq+A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0963A-94B6-4249-B5D4-62A729341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7</Pages>
  <Words>2573</Words>
  <Characters>15185</Characters>
  <CharactersWithSpaces>17723</CharactersWithSpaces>
  <Paragraphs>3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6-06-10T12:1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