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57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736778012" w:edGrp="everyone"/>
      <w:r>
        <w:rPr>
          <w:rFonts w:cs="Arial" w:ascii="Garamond" w:hAnsi="Garamond"/>
        </w:rPr>
        <w:t>]</w:t>
      </w:r>
      <w:permEnd w:id="173677801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383137282" w:edGrp="everyone"/>
      <w:r>
        <w:rPr>
          <w:rFonts w:cs="Arial" w:ascii="Garamond" w:hAnsi="Garamond"/>
        </w:rPr>
        <w:t>]</w:t>
      </w:r>
      <w:permEnd w:id="3831372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29543582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21295435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88815849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6888158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20003562" w:edGrp="everyone"/>
      <w:r>
        <w:rPr>
          <w:rFonts w:cs="Arial" w:ascii="Garamond" w:hAnsi="Garamond"/>
        </w:rPr>
        <w:t xml:space="preserve"> [DOPLNÍ UCHAZEČ] </w:t>
      </w:r>
      <w:permEnd w:id="7200035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18939711" w:edGrp="everyone"/>
      <w:r>
        <w:rPr>
          <w:rFonts w:cs="Arial" w:ascii="Garamond" w:hAnsi="Garamond"/>
        </w:rPr>
        <w:t xml:space="preserve"> [DOPLNÍ UCHAZEČ] </w:t>
      </w:r>
      <w:permEnd w:id="81893971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52452570" w:edGrp="everyone"/>
      <w:r>
        <w:rPr>
          <w:rFonts w:cs="Arial" w:ascii="Garamond" w:hAnsi="Garamond"/>
        </w:rPr>
        <w:t xml:space="preserve"> [DOPLNÍ UCHAZEČ] </w:t>
      </w:r>
      <w:permEnd w:id="17524525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9464104" w:edGrp="everyone"/>
      <w:r>
        <w:rPr>
          <w:rFonts w:cs="Arial" w:ascii="Garamond" w:hAnsi="Garamond"/>
        </w:rPr>
        <w:t xml:space="preserve"> [DOPLNÍ UCHAZEČ] </w:t>
      </w:r>
      <w:permEnd w:id="946410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1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8941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600993822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600993822"/>
      <w:permStart w:id="64403145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644031450"/>
      <w:permStart w:id="589655598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58965559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7512400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975124007"/>
      <w:permStart w:id="38798421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387984210"/>
      <w:permStart w:id="96189774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96189774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86294046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86294046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1894993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918949939"/>
      <w:permStart w:id="68970209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689702095"/>
      <w:permStart w:id="133387579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333875799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1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9288511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8928851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71831556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71831556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159670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7159670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77159670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157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f5wvpXY41/PTJUjJ9HPFJKLFlk=" w:salt="drBNMhZsTzE1c+UpdN+a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0B452-9F47-44ED-805B-D7013933D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2</Words>
  <Characters>15888</Characters>
  <CharactersWithSpaces>1854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1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6-0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