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100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200157980" w:edGrp="everyone"/>
      <w:r>
        <w:rPr>
          <w:rFonts w:cs="Arial" w:ascii="Garamond" w:hAnsi="Garamond"/>
        </w:rPr>
        <w:t>]</w:t>
      </w:r>
      <w:permEnd w:id="20015798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137579895" w:edGrp="everyone"/>
      <w:r>
        <w:rPr>
          <w:rFonts w:cs="Arial" w:ascii="Garamond" w:hAnsi="Garamond"/>
        </w:rPr>
        <w:t>]</w:t>
      </w:r>
      <w:permEnd w:id="13757989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865430425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186543042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65911182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206591118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52146483" w:edGrp="everyone"/>
      <w:r>
        <w:rPr>
          <w:rFonts w:cs="Arial" w:ascii="Garamond" w:hAnsi="Garamond"/>
        </w:rPr>
        <w:t xml:space="preserve"> [DOPLNÍ UCHAZEČ] </w:t>
      </w:r>
      <w:permEnd w:id="45214648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050019060" w:edGrp="everyone"/>
      <w:r>
        <w:rPr>
          <w:rFonts w:cs="Arial" w:ascii="Garamond" w:hAnsi="Garamond"/>
        </w:rPr>
        <w:t xml:space="preserve"> [DOPLNÍ UCHAZEČ] </w:t>
      </w:r>
      <w:permEnd w:id="1050019060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873738661" w:edGrp="everyone"/>
      <w:r>
        <w:rPr>
          <w:rFonts w:cs="Arial" w:ascii="Garamond" w:hAnsi="Garamond"/>
        </w:rPr>
        <w:t xml:space="preserve"> [DOPLNÍ UCHAZEČ] </w:t>
      </w:r>
      <w:permEnd w:id="87373866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39588150" w:edGrp="everyone"/>
      <w:r>
        <w:rPr>
          <w:rFonts w:cs="Arial" w:ascii="Garamond" w:hAnsi="Garamond"/>
        </w:rPr>
        <w:t xml:space="preserve"> [DOPLNÍ UCHAZEČ] </w:t>
      </w:r>
      <w:permEnd w:id="3958815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8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38256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867985688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867985688"/>
      <w:permStart w:id="1047999686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1047999686"/>
      <w:permStart w:id="874192662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87419266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5479451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654794518"/>
      <w:permStart w:id="194990108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949901081"/>
      <w:permStart w:id="34055622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34055622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7100324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7100324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5104266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351042665"/>
      <w:permStart w:id="131421745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1314217451"/>
      <w:permStart w:id="15429754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54297544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18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j. technická specifikace předmětu veřejné zakázky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00410539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00410539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30515379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30515379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1468087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14680872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51468087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8286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rv9nv2bPPlM3Ur1f8koQ4CUQKsM=" w:salt="vDWGk622C6wtaVrOl/xE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B8771-535B-4EB0-B469-ABC76DBA7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9</Words>
  <Characters>15930</Characters>
  <CharactersWithSpaces>1859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9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5-2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